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NA'S COOKBOOK (ECB) USERS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ton Associates,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87 by Specialty Micr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may not be cop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a Work Copy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Program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-Time User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Notes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Screen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Recipes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Adding Recipes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ipe Names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gredients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gredients Editing Commands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Directions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 Editing Commands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ing Recipes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ngement of Recipes in the File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Recipes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Listing Recipes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ecipes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Parameter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Printing Recipes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Categories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Modifying Categories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rives/Directories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Operations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Number of Recipes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assword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on Password Changes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build Index Files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rinter Port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ting the Program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Default Categories and SubCategories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Files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sk Files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RAM Disk Operation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: Shareware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Concept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Notice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mment Form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na's Cook Book (ECB) is a program for recording, fi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and printing recipes.  Essentially,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equivalent of the cookbook in which you now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ipes, except that it is electronic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in the preparation of cook books for publi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facilitates organization and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na Burton, for whom this program is named, was a remark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dy, as well as an award-winning cook whose recipes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any hundreds.  Like most prize-winning cooks, sh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cipes that were well-guarded secrets.  H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as to put parts of the recipes on separate un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which were filed in different parts of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book.  This program came into being partly as an eff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some of those recipes, maintain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recipes that are not meant to be shared, and par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the request of Bill Low, another good cook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fri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type, you no longer have to deal with disorga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ps of paper and clippings thrown together in a draw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only to be frustrated when you can't find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that you remember you had, except you can't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is, or what the precise name of it is.  ECB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of the tedious part, so you can get on with the real wo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ood coo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   : IBM PC / XT/ AT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: 128 K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       : 2.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s : 2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    : 80 column (color or monochr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 : necessary to print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B CAPAC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reen pages)  : 32,766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Recipes  : dependent upon length of reci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per disk : dependent upon length (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0 per 360K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ing a Work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ormat a disk to use for your work copy, using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command.  Label this disk "ECB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are using a dual floppy setup, you will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a second blank disk to use as a data disk.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isk "ECB Data" or "Recip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ut the ECB Program disk into Drive A and your work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Drive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At the A:&gt; prompt type "Copy *.* B:" (without the quote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the &lt;Return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lace your original ECB Program Disk in a safe plac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something happens to your work copy,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back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put a write protect tab on the work copy disk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changes that you make (print parameters,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, password) will have to be written back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DISK USERS:  Place the work copy of the prog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rive A.  Place your data disk into Drive B.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should be "A:&gt;".  This disk must remain in Dr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ECB instructs you to remo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RD DISK USERS:  The program files must be o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o if you have placed the program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ther than the root directory, you should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y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, type "ECB" (without the quotations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.  Disk things should happen and soo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Recipe Screen and the Title Box and notifi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Logged Data Drive.  If this is your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gram the Data Drive will be the drive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ooted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card and a monochrome monitor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y seeing some of ECB.  To run ECB in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green and green or whatever two colors you may hav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), type "ECB BW" (without the quotations)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-Ti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ECB for the first time, there are a cou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probably want to do before entering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OR DUAL FLOPPY SYSTEMS:  Flip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DRIVE/DIRECTORY.  Enter "B:\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ation marks) for the new drive.  When ECB asks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log on to this directory upon bootup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HARD DISK SYSTEMS:  If you want to keep your Reci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s on a different drive and/or directory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flip to the section on CHANGING THE DRIV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 Enter the new drive and/or directory.  When E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s if you want to log on to this directory upon boot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have a serial printer, or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lel printer on LPT2, turn to the section on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ER PORT.  Select your new port and configur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essary.  When ECB asks if this port is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Return&gt; key may be named something differen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; on some machines it is called "Enter".  On the IBM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bent-to-the-left arr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requests that you reply "Yes or No"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.  These responses may be either upper- or lower-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they are represented as upper-case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be careful that you press only ONE letter 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.  ECB remembers what you type and will try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extra letters in at the first opportunity. 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at a yes/no prompt.  ECB will consider that a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most all cases, pressing the &lt;Esc&gt; key will get you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you can get into in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has two kinds of menus: vertical (or pull-down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.  Only the Main Menu and the Review Men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; all others are pull-down.  There are two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either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Move the highlight to the desired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cursor keys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Press the first letter of any entry, wh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or not.  In the case of the pul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menus, these will all be choice let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appear to the left of the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case of horizontal menus,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the first letters of the options. 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ices may be entered in either upper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Recipe files on the Data Drive/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notify you. If you would like to create a new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iles, simply answer "yes" when ECB asks if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RECIP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screen serves as the background for al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is divided into a number of sections,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rve a variety of uses during the ope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section surrounded by a border is the Hea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section in the Header at the top of the screen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n area.  When ECB initially boots, you will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 and your name in this section.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ection is a small box that is empty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ewing recipes, this box will contain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recipe.  To the right of the page box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for the category and subcategory under whi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are filed (more about this later).  On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Header is the space for the recipe name,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recipe source.  To the right of the source bloc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other tiny empty block.  This is the Overwrite/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.  This indicator is active only when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dating recipes, and tells you whether you will b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omething you have already written or inserting tex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 area below the Header is the Ingredien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is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any key the Title Box and Data Drive Noti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 and the Main Menu will appear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lists the options that you have and provide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explanation of each option.  To review these opt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and right cursor keys to highlight each option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below the menu options a brief descript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ppears as the option is highlighted.  To revie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: This is the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 new recipes in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  :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that you have already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ubsequently to updat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  : This option provides you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of the recipe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: This option prints the recipes,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y or in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: This option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of the categories and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 under which your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f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: This option allows you to estab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hange the drive or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the program maintain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iles.  In running ECB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time, this will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you cho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: This option enables th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ree service tasks: ob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count, changing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or encrypted recipes), 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ex files and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.  Each of thes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covered in detail la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: This option qui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: also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"Add"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a category from the list on the screen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, below, for list) either by using the cursor key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or by pressing the lette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.  The Category will appear in the Categor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a subcategory in the same manner.  The Subcateg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in the Subcategory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ype in the name of the recipe and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ype in the source of the recipe if you wish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 If you do not wish to enter a source, just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nter ingredients.  Press &lt;Return&gt; after each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hen you have finished entering ingredients, press &lt;Pg D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o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Enter directions in any format that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When you have finished entering directions, press &lt;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&gt;.  ECB will ask yo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Another New Recip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add another recipe press the "Y" ke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given a fresh screen and you can proceed jus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.  If you do not wish to add another recipe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N" key, and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Notes on Add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ot into Add by mistake, simply press the &lt;Esc&gt;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block of the Header will advise you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what you are adding at any particular tim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us who forget what we're doing a lot of th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though you won't need it, there are some who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way from the computer as they are working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inded where they were when the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ip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leave the Recipe Name blank, ECB will name 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: "Untitled Recipe" -- not terribly original, bu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rogram could confuse itself terribly if there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without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quite as confusing are identical names.  ECB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 about accepting recipes with identic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have a problem in attempting to loc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s by name.  Since the names are identical, ECB won't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you want, and will give you the first one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 little frustrating if you are look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one.  There is a way to find that second recipe;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not as direct.  Therefore, it's a good idea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o the name to make it not identic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             Potato Sal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- 2          Potato Salad (GrandMa'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colate Pie (3)          Peggy's Potato Sal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ECB does not consider the case of let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up recipe names.  It thinks that "Lemon Custar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mon custard" are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Ingredi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ingredients than there are spac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don't worry; when you press &lt;Return&gt;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space, ECB will ask you whether you ha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.  If you do, then press "Y", and ECB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screen to enter them on.  You will note two dif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creen.  It will be numbered "2"  and there will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says, "&lt;Ctrl-Return&gt; to Return to First Pag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even more ingredients than fit on this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nswer "yes" again when asked and ECB will bring up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.  When you are finished entering ingredients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Return&gt; (hold down the &lt;Ctrl&gt; key and press &lt;Return&gt;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take you  back to the first page of the recip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be at the beginning 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impossible, it is difficult to view any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page you are typing on and the first page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ing recipes.  If you need to check these pages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function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CB User's Guide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roup ingredients as in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cup fl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2 cup sug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&lt;-- Enter a space on this ingredi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4 cup sug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cup mi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put a space in the lines that you leave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groupings, such as the line between the last b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 and the Filling ingredients above (Just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and then press &lt;Return&gt;.  To leave thes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lank will cause no problem until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recipe.  The print portion of the program think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ached the end of the ingredients when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lank ingredient space, so it quits loo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enter ingredients, you may have ne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.  The following editing commands may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redients in either the Add function or in Review/Upd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         left -- does not work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ight        right -- does not work p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beginning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r (up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f the preceding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r (down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f the next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moves the cursor to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moves the cursor to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 moves the cursor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ksp          delet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deletes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ksp    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toggles th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verwrite mode (OVR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over any let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exist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S), anything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in any existing tex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posi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text will be push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           provide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command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help function may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ny tim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2           inserts the current dat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5           encrypts a Recip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on Encryp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returns to the Add An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saving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, unless you have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tn      records the page and ex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Another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ing Dir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ions portion of ECB works like a tiny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you can type away.  When you get to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, the program will break the line for you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next line.  When this happen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, the guide lines will disappear.  (They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 with the next page, howev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o the end of the page and need more roo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, just keep typing.  ECB will add a new p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ions.  This feature only works if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e line limit on the last line.  If you are wri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s, and the new paragraph falls one line pas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ge, just hit return and ECB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ge.  If there is some other reason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ge for directions and you are not typing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for example, skipping lines between paragraph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go to the last line and press return or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9.  Either will present you with a fres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f Caution:  once a page has been added, you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, or until you delete the recipe; there is no pro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ng a single page of a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ECB will only let you see the page you are typing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the recipe when Adding.  To view other p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eview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considers any line that begins with a space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a new paragraph for formatting and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ttle oddities of the Directions section:  the LAr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r will not work on any area that has not been typed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cursor past the beginning or end of a type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r and DArr will move the cursor vertically, until it re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er line or until it reaches the last typed lin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ases, the cursor will automatically go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diting commands you may want to use in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in either in Adding or Review/Updating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    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         left -- does not work pas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r          moves the cursor one spa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ight        right -- does not work pa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       beginning of the 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d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rr (up      moves th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ft-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rr (down    moves th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) or     On the last line,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         to the Category block if you'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one, or to the Name b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sequent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Up     moves the cursor to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PgDn     moves the cursor to the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Direction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 moves the cursor 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Ingredient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ksp          deletes th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deletes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Bksp     clear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Y        deletes the entry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toggles the insert/overwrit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overwrite mode (OVR)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over any  let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ready exist.  In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INS), anything you typ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ed in any existing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xisting text will be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           provides a brief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command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help function may be invo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any time during the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2           inserts the current dat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5           encrypts a Recipe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on Encrypti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9           begins an additional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10          reformats the text on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returns to the Add Anoth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out saving anyth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, unless you have ad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ond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n           activates a new page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st line)   you answer yes to the ques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ill get an additional p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answer no, you will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ge and exit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Rtn      records the recipe and ex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VIEW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view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REVIEW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method of search either by Category or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Category."  You will hav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and the Subcategory.  ECB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 first recipe, alphabeticall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/ Subcategory that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cipes are automatically alphabet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Category/Subcategory group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Name."  You will have to ente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ECB will then find the recipe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closely matches the one you ty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your next choice from the Review Menu, whic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in the upper left block of the Header.  Thi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exactly like the Main Menu, and choices are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your options in the Review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  : The recipe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the next o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If the recipe take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 one page, the nex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ile will be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f that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: The recipe on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the one before 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 file. If the recip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has a page number hig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, this command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vious page of the sam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  : Allows you to edit the recip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of the editing feature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ADDING RECIPES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inders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of the Header.  &lt;Ctrl-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&lt;Esc&gt; saves the chan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you to the Revie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  : Deletes the entire recipe,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rm that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.  If you do not confirm, EC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s no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: Quits the Review function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: Also quits the Review fun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ngement of Recipe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e indexes are arranged alphabetically by Category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letter in front of the category name on the list), th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y letter, then by Recipe Name (and in c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Recipe Names, order of entry).  Although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definite beginning and end, it is circular, so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ast recipe in the file and ask for the next on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the first recipe in the file.  You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both the beginning and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your recip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LIST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the type list you des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"Subcategory" will list all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Sub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"Category" will list all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"All" will list all of the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 select this option ECB will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to select a method of sorting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"Category" will provide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is organized by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category and alphabetica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ose Sub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"Name" will provide you with a lis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rganized alphabetically by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"Unsorted" will provide you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cipes in no particular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lect the target for you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Screen" will list the recipes to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screen-full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Printer" will list the recip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"ASCII File" will list the recipes to a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If you elect this option, ECB will 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a path and file name.  (See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List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the target you choose, ECB will list your Recip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wo forma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If you are listing a Category or Subcategory or sorti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, a Category/Subcategory label will be printed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s belonging to that Category/Subcatego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ene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If you are listing all Recipes, sorted by name,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phabetical by name with Category and Subcateg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isting to the screen, you will see the lis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, and you can choose whether to continue 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return to the Main Menu.  ECB will also notify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is finis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File option is useful if you want to keep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opy of the names of the recipes you have and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creating a table of contents or index if you hap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writing a recipe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ING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your recipe(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PRINT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amine the Prin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       : "Printer" will 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to the printer (LPT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ASCII File" will dir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to a disk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this option, ECB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k you for a path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me (See note below.)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"Printer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           : "Yes" will paus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t the end of each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 until you have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sheet of paper. 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enable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.  Default is 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Page:       : "Yes" will print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 on a page.  "No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as many recipes a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t on a page (recip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vided at page divi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acing between recip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omatic.)  Default is 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Encry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        : "Yes" will print 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s,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er a correct passw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ked.  "No" prints only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crypted recipe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ci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         : "Yes" prints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, if present.  "No"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no sources.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ource at : If you have selected "Yes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Print Recipe Source"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s here are "Top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Bottom".  "Top"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rc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ipe; "No" will print i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nd of the recip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"To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       : "Yes" will print a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No" will print no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s. Default is 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/SubCats:   : "Yes" will prin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ategory or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fore the first reci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Category or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printed.  Default is "Y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.  This will depend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nt in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. (Pica i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s per inch; Eli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 cpi).  Check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B does not set fonts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se must be set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ing.*  Default is 8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dge of the pap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rst column of text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aces)        : The number of column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ast possible tex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.*  Default is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:        : The number of print lin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. (An 8-1/2 x 11 she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 is 66 lines long. [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s per inch])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         : The number of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ween the top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 and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.  Default is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s)         : The number of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tween the last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per.  Default is 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:         : The numb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begin numbering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he minimum text line that ECB can work wi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 columns (Page Width - (Left Margin +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)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cide whether you wish to change any of these parame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ish to change any, then answer "N";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the parameters, answer "Y" and follow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Move through the parameter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/Shft-Tab or the UArr/DArr keys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the parameter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notice that parameters bec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as you move through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Change th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In the first column,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by press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parameter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In the second column,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by typing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pressing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When you have finished adjus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, simply press &lt;Ctrl-Return&gt;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eturn&gt; if you happen to be on "Beginning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Decide if you want to keep thes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efault parameters.  If you answer "Y"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rameters will be stored, and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default parameters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Print. If you answer "N"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for the current printing session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lect what you want to pr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"Single Recipe" will print one recipe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have to enter the Recipe Name.  EC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print the recipe if it finds an ex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for the Name you typed.  If it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an exact match, nothing will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"Subcategory" will print all of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given Subcategory,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"Category" will print all of the recipe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Category, which you will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"All" will print all the recipes in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Print your selection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Printing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keep you aware of the progress of the printing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you need to abort the printing opera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.  The printer may not stop immediately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print whatever ECB has already loaded into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but ECB will stop adding to the buffer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op as soon as the buffer is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SCII File" output option is especially useful if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more editing on the recipes than can be done with E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are printed on paper; you can print to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edit the text with a word processor. 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rameters apply even when the output is direct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editing commands noted earlier will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try, e.g. &lt;Ctrl-PgUp&gt;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; &lt;Ctrl-PgDn&gt; will take you to the l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IFY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the list of Categories or Sub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MODIFY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what you want to mod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"Add Category" adds a Category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"Change Category" chang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o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"Delete Category" deletes a Category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"Add Subcategory" adds a Subcategory N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st of Subcategories.  You will,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rse, have to first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"Change Subcategory" changes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category on the list.  Agai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o first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"Delete Subcategory" deletes a Sub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rom the list.  Again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a Category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elect a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you are modifying a Subcategory, select a Sub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deleting or changing, select the Category/Subcatego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or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adding or changing, enter the new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Do NOT include the letter prefix; ECB will ad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Notes on Modifying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 a Category, that category will automatic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Subcategory "None"; this happens becaus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must have at least one Subcategory.  It is likel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want to change this first automatic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Changing or deleting a Category or Subcategor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cipes have already been entered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and Subcategory labels indicated on the recip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the Header).  Under certain circumstances, this can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y strange results.  So, if you change the Categ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ategory under which recipes have already been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be sure to go back and update the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has space allotted for 20 Categories, each of can hav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0 Subcategories, making it possible to have 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s of Reci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efault categories and subcategories supplied with EC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,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DRIVES/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or Directory for your Data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lect DRIVE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iew the currently logged Data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ecide if you want to change the Data Drive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hange the Data Drive, answer "N"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Data Drive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nter the new Data Drive and Directory Path,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. You may enter any legal DOS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cide whether you want to enter this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you star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then close the recipe files o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they were open), change the Data Drive to the on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,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UTILITY option on the Main Menu, EC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you with four Utilit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"Display # of Recipes" will show you how many reci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the file.  This information is also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"Change Encryption Password" allows you to create or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ssword which allows you to encrypt and decry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recipes (see the Encryption section, below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passw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Enter the current Password if there is 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is is your first Password, ECB will sk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the new Password, then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Decide whether to keep the Passwor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Remember, once you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, you will never see it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Notes on Password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IF YOU CHANGE THE PASSWORD, RECIPE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USING A DIFFERENT PASSWORD WILL BE UNREAD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 Passwords are case-sensitive.  That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Passwords, ECB distinguishes between upper-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 letters.  Thus, "COOKIE", "cookie", "Cookie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oKie" are all different passwords as far as EC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ther note:  When ECB asks you for your Password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, the letters will not appear on the screen--ju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omeone is looking over your shoulder.  NO ONE KN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XCEPT YOU.  WITHOUT IT, ENCRYPTED RECIP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, AND RECIPES CAN NEITHER BE ENCRYPTED OR DE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"Rebuild Index Files" allows you to rebuild the index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which ECB accesses the Recipes.  Sometimes, if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closed properly (the result of a power outag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unplugging your computer, or a coupl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), the indexes which ECB uses to find your reci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mangled, causing you to be unable to find an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, in turn, would probably cause you an unhappy mo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wo.  Should any of these happen and ECB be un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your recipes, select this option.  ECB will then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cipe data files , rebuild the indexes, stor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"Change Printer Port" allows you to change the port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ECB communicates with the printer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PT1; if, however, you are using a serial printer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want to change it to one of the COM ports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port, follow these ste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View the current Printe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Decide whether you want to change port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o NOT want to change ports, answer "N"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want to change ports, answer 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Select the printer port you want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oose from LPT1, LPT2, COM1 or COM2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one of the COM ports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e the po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Select the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Select the number of stop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Select the number of data b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Select the pa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Confirm that your sele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Confirm that you want to use this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Decide whether you want to keep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/or configuration as the default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.  If you make this the default, ECB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printer communications to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QUIT or &lt;Esc&gt; on the Main Menu closes th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umber of recipes on file, and quits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s you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olks have recipes that they would prefer not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one who might be able to turn on a computer;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cipes which have long been family secrets and d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m with others.  It is for both of thes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, and any others requiring confidentiality that E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quipped with an encryption function.  This functio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revents anyone who does not have the Password from 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cipes, it also encrypts the data on the disk, so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ere able to read the file, all they would s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any encryption scheme is subject to being brok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have recipes that you are genuinely concerne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len, do not stop with encryption; use physic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The encryption function provided should prov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dequate for most nee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NG A RECIPE:  To encrypt a recipe that you are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da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Press F-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Enter your Password, then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ipe will be encrypted when you finish Adding or Upd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&lt;Ctrl-Return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ENCRYPTED RECIPES:  When reviewing, encrypted reci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screen.  Instead, th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visible and the remainder of the screen will be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notice that the recipe is encrypted.  To vie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Select "Update" on the Review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Select the type of Decry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"Temporarily" decrypts the recip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iewing only. 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mentary delay while ECB decryp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cipe.  You can read i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it, but it will be re-encryp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upon leaving "Upda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"Permanently" decrypts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manently and stores it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readable form when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pdate".  Again, there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ay during de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NCRYPTED RECIPE:  To delete an encrypted reci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onfirm that you want to delete the reci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Password correctly, the recip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N ENCRYPTED RECIPE:  To print an encrypted reci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Print Encrypted Recipe" parameter to "Yes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Password correctly, the encrypted recip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TY MICROWARE MAKES NO REPRESENTATION OR WARRANT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THE CONTENTS HEREOF AND SPECIFICALLY DISCLAIM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SPECIALTY MICROWARE BE LIABLE OR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LOSS OR DAMAGE, INCLUDING, BUT NOT LIMITED TO ANY L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FITS, INTERRUPTION OF SERVICE, LOSS OF BUSINES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FROM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IS PRODUCT EVEN IF SPECIALTY MICROWAR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A: DEFAULT CATEGORIES AND SUB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the categories and subcategories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CB.  You can, of course, change these for your own 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ppetizers                      I. Sea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oups                           J. Eggs &amp; Che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alads                          K. Gravies &amp; Sau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Vegetables                      L. Des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Breads                          M. Bever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Pasta &amp; Rice                    N. Ca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Meats                           O. Free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Poul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tiz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Dips                            C. Finger F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preads  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Vegetable                       C. Che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Meat     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l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Green                           F. Mol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ruit                           G. Relis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Vegetable                       H. Dress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Meat &amp; Poultry                  I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Sea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ge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Asparagus                       J. Mushroo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eets                           K. On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Beans &amp; Peas                    L. Pot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Broccoli                        M. Spin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Cabbage                         N. Squ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Carrots                         O. Sweet Pot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Cauliflower                     P. Tomat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Corn                            Q. Turn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Egg Plant                       R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iscuits                        E. Yeast Bre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olls                           F. Cornb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uffins                         G. Stuff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Quick Breads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a &amp; 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sta                           B. 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Beef                            E.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ork                            F. Ground M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Lamb                            G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Veal        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ul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hicken                         F. Qu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urkey                          G. Squ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uck                            H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Goose                           I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heas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af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ish                            C. Accompani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hellfish                       D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ggs &amp; Ch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Eggs                            B. Che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vies &amp; Sa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Gravies                         D. Fruit &amp; Des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Vegetable                       E.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s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akes                           F. Cook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Frostings                       G. Pud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Pies                            H. Fr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Cobblers                        I. Cand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Pastries                        J.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ver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Coffees                         E. Cock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Teas                            F. Holi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Chocolates                      G. Ice Cre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Punches                         H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ickles                         D. Fr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Relishes                        E. Vege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ams &amp; Jellies                  F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Fruit                           D. Poul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Vegetables                      E. F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Meats                           F.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: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on your Program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.COM      : The boot program for ECB.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es the variables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liminary sorts of th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MAIN.CHN  : The ECB mai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MAIN.000  : An overlay file used internally by ECBM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HELP     : A text file containing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CHN   : An overlay file containing the prin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000   : An overlay file used internally by ECB_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B_OL.001   : An overlay file used internally by ECB_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.PRT    : a file containing the defaul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.DAT : a file containing th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categ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-RAM.BAT   : a batch file for copying files to 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-RAM.BAT : a batch file for copying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y changed during the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CB back to the floppy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: a copy of the ECB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DOC.BAT : a batch file to print the user'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DOC     : an order form for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: a file containing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last-minute chang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will generate the following files in your Data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NUM   : a file containing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DAT   : a file containing the recipe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IXC   : an index file organiz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/Subcategory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.IXN   : an index file organized by Names of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C: RAM DISK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ufficient memory, you may want to run ECB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rather than a floppy disk, since a RAM Disk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much faster than can a floppy disk. This overlay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particularly noticeable when beginning a LIST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 power outage will cause everything in memor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it is better to put the program files on the ram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the physical drives fo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you in RAM disk operation of ECB, two batch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 your program disk.  The first, TO-RAM.BAT,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necessary for operation from your work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the RAM disk and starts ECB.  (This procedure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M disk is already installed as Drive C.)  This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long enough to get a cup of coffee, if the coffee p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b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rogram, FROM-RAM.BAT, is activated by the fir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ny files that might have been modified in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CB back onto the floppy disk, so you won't l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the ECB with a RA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ECB with your RAM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Install your RA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Place the work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At the "A&gt;" prompt, type "to-ram"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Be sure that your work disk is in Drive A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Quit the program, so that your chan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r RAM disk is other than C, and you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, you will have to edit them using DOS's EDL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ord processor that creates a pure ASCII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: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is distributed through a unique marketing approach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The diskette with the files on it can be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and shared with others.  We ask you to help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ECB by sharing unmodified copies of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thers, to make it easy for other people to try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shareware is based on three princi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eople need to try programs to see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Software authors can be support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Copying and distribution of progra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the ECB, if you decide to use it, WE TRUS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registered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as a number of benefi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 new personalized ECB diskette with uniq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and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 technical support by mail and lim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nical support by 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Preprinted user's manual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nt updates and ad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tification of updates and new produ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a registered copy of the program, send a chec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9.00 (plus $3.00 shipping and handling).  You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will be sent by first class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nregistered copy of the most recent version of EC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$10.00 (plus shipping and handling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diskette contains all of the program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ocumentation ready to be printed by your own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is provided on the las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B is a copyrighted product.  Individuals are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copy the ECB diskette for their own use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to evaluate, subject to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ECB must be distributed as a complete set o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 alterations may be made in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d.  This includes categories, sub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pass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o charge may be made for copies of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Neither the User's Manual printed by Specia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ware nor the computer-printed User's Manual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d or reproduc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 ECB disk or files may not be packaged with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programs or materials or sol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 without written permission of Special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croware is 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ommercial sale, rental, or distribution of ECB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ritten permission of Specialty Microwar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ould appreciate any comments that you have concerning E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ideas that would help us make ECB a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let us k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State______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ty Micro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vin, TX 77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Quantity        Price   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ersonalized   _____         $29.00  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EC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User's Gu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technical sup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ECB diskette _____         $10.00  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.00% Sales Tax     $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Texas resid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ipping &amp; Handling   $      3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$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s payable to:  Specialty Micro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 Name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s it will appear in th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_______________________________State___________Zip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______)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 to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CB User's Guide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